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7365"/>
      </w:tblGrid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едмет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География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bCs/>
                <w:sz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lang w:eastAsia="ru-RU"/>
              </w:rPr>
              <w:t>10-11 класс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личество часов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lang w:eastAsia="ru-RU"/>
              </w:rPr>
            </w:pPr>
            <w:r>
              <w:rPr>
                <w:rFonts w:eastAsia="Verdana" w:cs="Verdana" w:ascii="Verdana" w:hAnsi="Verdana"/>
                <w:bCs/>
                <w:sz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lang w:eastAsia="ru-RU"/>
              </w:rPr>
              <w:t>10кл. 34ч. (1 час в неделю); 11кл. 34ч. (1 час в неделю)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чебник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lang w:eastAsia="ru-RU"/>
              </w:rPr>
              <w:t>География. Базовый уровень. А.П.Кузнецов, Э.В. Ким 2013г.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оставитель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Зыкова Л.А.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Цель курса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Cs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lang w:eastAsia="ru-RU"/>
              </w:rPr>
              <w:t>сформировать у учащихся умение использовать географические знания и умения в повседневной жизни для объяснения, оценки и прогнозирования разнообразных природных, социально-экономических и экологических процессов и явлений, адаптации к условиям окружающей среды и обеспечения безопасности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руктура курса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10 класс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lang w:eastAsia="ru-RU"/>
              </w:rPr>
              <w:t>Введение – 1 час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Cs/>
                <w:sz w:val="16"/>
                <w:lang w:eastAsia="ru-RU"/>
              </w:rPr>
              <w:t>Географическая карта мира – 29 часов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lang w:eastAsia="ru-RU"/>
              </w:rPr>
              <w:t>Глобальные проблемы человечества – 4 час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11 класс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lang w:eastAsia="ru-RU"/>
              </w:rPr>
              <w:t>Введение – 1 час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lang w:eastAsia="ru-RU"/>
              </w:rPr>
              <w:t>Многоликая планета – 32 час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lang w:eastAsia="ru-RU"/>
              </w:rPr>
              <w:t>Россия в мире – 1час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01:00Z</dcterms:created>
  <dc:creator>k310 География</dc:creator>
  <dc:description/>
  <cp:keywords/>
  <dc:language>en-US</dc:language>
  <cp:lastModifiedBy>Предки</cp:lastModifiedBy>
  <dcterms:modified xsi:type="dcterms:W3CDTF">2019-10-02T06:01:00Z</dcterms:modified>
  <cp:revision>2</cp:revision>
  <dc:subject/>
  <dc:title/>
</cp:coreProperties>
</file>