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ализ участия обучающихся МБОУ «СОШ №2» в муниципальном этапе Всероссийской предметной олимпиаде школьников.</w:t>
      </w:r>
    </w:p>
    <w:p>
      <w:pPr>
        <w:pStyle w:val="Normal"/>
        <w:rPr/>
      </w:pPr>
      <w:r>
        <w:rPr/>
        <w:t>Цель проведения предметных олимпиад:</w:t>
      </w:r>
    </w:p>
    <w:p>
      <w:pPr>
        <w:pStyle w:val="Normal"/>
        <w:rPr/>
      </w:pPr>
      <w:r>
        <w:rPr/>
        <w:t xml:space="preserve">выявление и развитие  у обучающихся творческих способностей и интереса к научно-исследовательской деятельности, создание необходимых условий для поддержки одарённых детей, пропаганда научных знаний. </w:t>
      </w:r>
    </w:p>
    <w:p>
      <w:pPr>
        <w:pStyle w:val="Normal"/>
        <w:rPr/>
      </w:pPr>
      <w:r>
        <w:rPr>
          <w:bCs/>
          <w:i/>
          <w:iCs/>
        </w:rPr>
        <w:t>Из 19  предметных олимпиад наши обучающиеся участвовали в 15 кроме (право, экономике, немецкому языку, французкому языку).</w:t>
      </w:r>
      <w:r>
        <w:rPr/>
        <w:t>В олимпиаде п</w:t>
      </w:r>
      <w:r>
        <w:rPr>
          <w:bCs/>
          <w:i/>
          <w:iCs/>
        </w:rPr>
        <w:t>риняли участие 44 человека, это 20,6% от общего количества обучающихся 7-11 классов  (247 учеников)</w:t>
      </w:r>
      <w:r>
        <w:rPr/>
        <w:t xml:space="preserve">. </w:t>
      </w:r>
      <w:r>
        <w:rPr>
          <w:bCs/>
          <w:i/>
          <w:iCs/>
        </w:rPr>
        <w:t>Участий в олимпиадах 94.</w:t>
      </w:r>
    </w:p>
    <w:p>
      <w:pPr>
        <w:pStyle w:val="Normal"/>
        <w:rPr/>
      </w:pPr>
      <w:r>
        <w:rPr>
          <w:bCs/>
        </w:rPr>
        <w:t>В школе есть обучающиеся которые приняли участие в нескольких олимпиадах : Безрядина Татьяна – 9 олимпиад (русский язык, физическая культура, история, химия, биология, обществознание, математика, литература, география),</w:t>
      </w:r>
      <w:r>
        <w:rPr/>
        <w:t xml:space="preserve"> </w:t>
      </w:r>
      <w:r>
        <w:rPr>
          <w:bCs/>
        </w:rPr>
        <w:t xml:space="preserve">Сапаров Тимур – 7 олимпиад  (математика, физическая культура, биология, экология, география, физика, химия), </w:t>
      </w:r>
      <w:r>
        <w:rPr/>
        <w:t xml:space="preserve"> </w:t>
      </w:r>
      <w:r>
        <w:rPr>
          <w:bCs/>
        </w:rPr>
        <w:t>Носова Анастасия, Романова Екатерина, Мицкевич Арина, Филиппова Элина,– 4 олимпиады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Более половины баллов набрали по предметам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хнология (девочки) 66,6%; </w:t>
      </w:r>
      <w:r>
        <w:rPr>
          <w:b/>
          <w:bCs/>
        </w:rPr>
        <w:t>мальчики 100%;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Обществознание 0%;</w:t>
      </w:r>
    </w:p>
    <w:p>
      <w:pPr>
        <w:pStyle w:val="Normal"/>
        <w:numPr>
          <w:ilvl w:val="0"/>
          <w:numId w:val="5"/>
        </w:numPr>
        <w:rPr/>
      </w:pPr>
      <w:r>
        <w:rPr/>
        <w:t>Английский язык   16,6 %;</w:t>
      </w:r>
    </w:p>
    <w:p>
      <w:pPr>
        <w:pStyle w:val="Normal"/>
        <w:numPr>
          <w:ilvl w:val="0"/>
          <w:numId w:val="5"/>
        </w:numPr>
        <w:rPr/>
      </w:pPr>
      <w:r>
        <w:rPr/>
        <w:t>История 12,5%;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Информатика 25%%;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Физика  0%;</w:t>
      </w:r>
    </w:p>
    <w:p>
      <w:pPr>
        <w:pStyle w:val="Normal"/>
        <w:numPr>
          <w:ilvl w:val="0"/>
          <w:numId w:val="5"/>
        </w:numPr>
        <w:rPr/>
      </w:pPr>
      <w:r>
        <w:rPr/>
        <w:t>Математика 33,4%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БЖ  100%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изическая культура  71,4%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еография  25% - ; </w:t>
      </w:r>
    </w:p>
    <w:p>
      <w:pPr>
        <w:pStyle w:val="Normal"/>
        <w:numPr>
          <w:ilvl w:val="0"/>
          <w:numId w:val="5"/>
        </w:numPr>
        <w:rPr/>
      </w:pPr>
      <w:r>
        <w:rPr/>
        <w:t>Биология  57,5%;</w:t>
      </w:r>
    </w:p>
    <w:p>
      <w:pPr>
        <w:pStyle w:val="Normal"/>
        <w:numPr>
          <w:ilvl w:val="0"/>
          <w:numId w:val="5"/>
        </w:numPr>
        <w:rPr/>
      </w:pPr>
      <w:r>
        <w:rPr/>
        <w:t>Химия  50%;</w:t>
      </w:r>
    </w:p>
    <w:p>
      <w:pPr>
        <w:pStyle w:val="Normal"/>
        <w:numPr>
          <w:ilvl w:val="0"/>
          <w:numId w:val="5"/>
        </w:numPr>
        <w:rPr/>
      </w:pPr>
      <w:r>
        <w:rPr/>
        <w:t>Литература  14,2%;</w:t>
      </w:r>
    </w:p>
    <w:p>
      <w:pPr>
        <w:pStyle w:val="Normal"/>
        <w:numPr>
          <w:ilvl w:val="0"/>
          <w:numId w:val="5"/>
        </w:numPr>
        <w:rPr/>
      </w:pPr>
      <w:r>
        <w:rPr/>
        <w:t>Русский язык  7,6%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Экология 100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йтинг школ, завоевавших наибольшее количество первых и призовых мест: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МБОУ «СОШ № 8 г. Топки»- 56 мест;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МБОУ «СОШ № 2»- 36 мест;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МБОУ «СОШ № 1»- 28 мест;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МБОУ «ООШ № 6»- 9 мест;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МОУ «Зарубинская СОШ»- 8 мест;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МОУ «ООШ №4 »-  6 мест;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МОУ «Трещинская ООШ»- 4 ме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ие призовых мест по школам (рейтинг)</w:t>
      </w:r>
    </w:p>
    <w:tbl>
      <w:tblPr>
        <w:tblW w:w="779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000"/>
        <w:gridCol w:w="2000"/>
      </w:tblGrid>
      <w:tr>
        <w:trPr>
          <w:trHeight w:val="74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Наименование ОУ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Победы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ризовых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ест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Всего </w:t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1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18"/>
                <w:szCs w:val="48"/>
                <w:lang w:eastAsia="ru-RU"/>
              </w:rPr>
              <w:t xml:space="preserve">МБОУ«СОШ № 8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 xml:space="preserve">5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>5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 xml:space="preserve">56 </w:t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1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18"/>
                <w:szCs w:val="48"/>
                <w:lang w:eastAsia="ru-RU"/>
              </w:rPr>
              <w:t xml:space="preserve">МБОУ «СОШ № 2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 xml:space="preserve">10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>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 xml:space="preserve">35 </w:t>
            </w:r>
          </w:p>
        </w:tc>
      </w:tr>
      <w:tr>
        <w:trPr>
          <w:trHeight w:val="1226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1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18"/>
                <w:szCs w:val="48"/>
                <w:lang w:eastAsia="ru-RU"/>
              </w:rPr>
              <w:t xml:space="preserve">МБОУ«СОШ № 1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 xml:space="preserve">1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>2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 xml:space="preserve">28 </w:t>
            </w:r>
          </w:p>
        </w:tc>
      </w:tr>
      <w:tr>
        <w:trPr>
          <w:trHeight w:val="1226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1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18"/>
                <w:szCs w:val="48"/>
                <w:lang w:eastAsia="ru-RU"/>
              </w:rPr>
              <w:t xml:space="preserve">МБОУ «СОШ №6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 xml:space="preserve">2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>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 xml:space="preserve">9 </w:t>
            </w:r>
          </w:p>
        </w:tc>
      </w:tr>
      <w:tr>
        <w:trPr>
          <w:trHeight w:val="1226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18"/>
                <w:szCs w:val="48"/>
                <w:lang w:eastAsia="ru-RU"/>
              </w:rPr>
              <w:t xml:space="preserve">МБОУ «Зарубинская СОШ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 xml:space="preserve">0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 xml:space="preserve">8 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18"/>
                <w:szCs w:val="48"/>
                <w:lang w:eastAsia="ru-RU"/>
              </w:rPr>
              <w:t xml:space="preserve">МБОУ «ООШ № 4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 xml:space="preserve">0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>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 xml:space="preserve">6 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18"/>
                <w:szCs w:val="48"/>
                <w:lang w:eastAsia="ru-RU"/>
              </w:rPr>
              <w:t xml:space="preserve">МБОУ «Трещинская ООШ 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 xml:space="preserve">0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Cs w:val="48"/>
                <w:lang w:eastAsia="ru-RU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учающиеся, занявшие 1 места на муниципальном этапе всероссийской олимпиады школьников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iCs/>
        </w:rPr>
        <w:t>Тимофеев Николай – технология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>Сидарюк Руслан, Безрядина Татьяна, Яковлев Владимир, Сапаров Тимур,  Баулина Наталья – физическая культура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>Уткина Екатерина – экология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iCs/>
        </w:rPr>
        <w:t>Дмитрачков Алексей, Безрядина Татьяна – химия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>Носова Анастасия – математика</w:t>
      </w:r>
    </w:p>
    <w:p>
      <w:pPr>
        <w:pStyle w:val="Normal"/>
        <w:rPr/>
      </w:pPr>
      <w:r>
        <w:rPr>
          <w:bCs/>
          <w:i/>
          <w:iCs/>
        </w:rPr>
        <w:t>Обучающиеся, занявшие 2 места на муниципальном этапе всероссийской олимпиады школьников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Шукшин Максим, Овчинников Кирилл – технология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Дмитрачков Алексей, Торгаев Кирилл – ОБЖ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Веремейчик Влада – физическая культура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Филиппова Элина – география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Сапаров Тимур – экология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Карина Марина – биологи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учающиеся, занявшие 3 места на муниципальном этапе всероссийской олимпиады школьников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Кузнецова Ксения, Новиченко Юлия – технология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Носова Анастасия – английский язык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Безрядина Татьяна, Стальмакова Александра – история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Пожидаева Надежда – информатика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Сапаров Тимур – математика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Крахмаль Дмитрий, Патока Владислав – ОБЖ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 xml:space="preserve">Крестовский Илья – физическая культура 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rFonts w:cs="Calibri"/>
          <w:bCs/>
          <w:i/>
          <w:iCs/>
        </w:rPr>
        <w:t xml:space="preserve"> </w:t>
      </w:r>
      <w:r>
        <w:rPr>
          <w:bCs/>
          <w:i/>
          <w:iCs/>
        </w:rPr>
        <w:t>Мицкевич Арина – география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Носова Анастасия, Качалов Захар, Безрядина Татьяна, Сапаров Тимур – биология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Волкова Наталья – химия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Сидорова Александра – литература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Безрядина Татьяна – русский яз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ногократные победители и призеры муниципальных предметных олимпиад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Безрядина Татьяна 10 </w:t>
      </w:r>
      <w:r>
        <w:rPr/>
        <w:t>класс 5 олимпиад (история, биология, химия, русский язык, физическая культура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Сапаров Тимур </w:t>
      </w:r>
      <w:r>
        <w:rPr/>
        <w:t>11 класс 4 олимпиады (математика, физическая культура, экология, биология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Носова Анастасия </w:t>
      </w:r>
      <w:r>
        <w:rPr/>
        <w:t>7 «А» класс 3 олимпиады (английский язык, математика, биология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Дмитрачков Алексей </w:t>
      </w:r>
      <w:r>
        <w:rPr/>
        <w:t>9 «А» класс 2 олимпиады (химия, ОБЖ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я, подготовившие наибольшее количество победителей олимпиад.</w:t>
      </w:r>
    </w:p>
    <w:tbl>
      <w:tblPr>
        <w:tblW w:w="799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960"/>
        <w:gridCol w:w="1960"/>
      </w:tblGrid>
      <w:tr>
        <w:trPr>
          <w:trHeight w:val="136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ФИО учителя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оличество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ервых мест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оличество призовых мес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Общее количество мест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 xml:space="preserve">Бейм Александр Адольфович, учитель физкультуры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>5</w:t>
            </w:r>
            <w:r>
              <w:rPr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>7</w:t>
            </w:r>
            <w:r>
              <w:rPr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илуцкая Наталья Алексеевна, учитель биологии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0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>5</w:t>
            </w:r>
            <w:r>
              <w:rPr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Соколов Вячеслав Валерьевич, учитель ОБЖ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0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>4</w:t>
            </w:r>
            <w:r>
              <w:rPr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Чудинова Ирина Владимировна, учитель химии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>2</w:t>
            </w:r>
            <w:r>
              <w:rPr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>3</w:t>
            </w:r>
            <w:r>
              <w:rPr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Соколов Алексей Валерьевич, учитель технологи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 xml:space="preserve">3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я ,подготовившие победителей и призеров муниципального этапа всероссийской олимпиады школьников</w:t>
      </w:r>
    </w:p>
    <w:p>
      <w:pPr>
        <w:pStyle w:val="Normal"/>
        <w:numPr>
          <w:ilvl w:val="0"/>
          <w:numId w:val="2"/>
        </w:numPr>
        <w:rPr/>
      </w:pPr>
      <w:r>
        <w:rPr/>
        <w:t>Чудинов А.И.</w:t>
      </w:r>
    </w:p>
    <w:p>
      <w:pPr>
        <w:pStyle w:val="Normal"/>
        <w:numPr>
          <w:ilvl w:val="0"/>
          <w:numId w:val="2"/>
        </w:numPr>
        <w:rPr/>
      </w:pPr>
      <w:r>
        <w:rPr/>
        <w:t>Альянова Н.Ф.</w:t>
      </w:r>
    </w:p>
    <w:p>
      <w:pPr>
        <w:pStyle w:val="Normal"/>
        <w:numPr>
          <w:ilvl w:val="0"/>
          <w:numId w:val="2"/>
        </w:numPr>
        <w:rPr/>
      </w:pPr>
      <w:r>
        <w:rPr/>
        <w:t>Яковенко О.Д.</w:t>
      </w:r>
    </w:p>
    <w:p>
      <w:pPr>
        <w:pStyle w:val="Normal"/>
        <w:numPr>
          <w:ilvl w:val="0"/>
          <w:numId w:val="2"/>
        </w:numPr>
        <w:rPr/>
      </w:pPr>
      <w:r>
        <w:rPr/>
        <w:t>Бондарик Н.И.</w:t>
      </w:r>
    </w:p>
    <w:p>
      <w:pPr>
        <w:pStyle w:val="Normal"/>
        <w:numPr>
          <w:ilvl w:val="0"/>
          <w:numId w:val="2"/>
        </w:numPr>
        <w:rPr/>
      </w:pPr>
      <w:r>
        <w:rPr/>
        <w:t>Зыкова Л.А.</w:t>
      </w:r>
    </w:p>
    <w:p>
      <w:pPr>
        <w:pStyle w:val="Normal"/>
        <w:numPr>
          <w:ilvl w:val="0"/>
          <w:numId w:val="2"/>
        </w:numPr>
        <w:rPr/>
      </w:pPr>
      <w:r>
        <w:rPr/>
        <w:t>Картышова О.Л.</w:t>
      </w:r>
    </w:p>
    <w:p>
      <w:pPr>
        <w:pStyle w:val="Normal"/>
        <w:numPr>
          <w:ilvl w:val="0"/>
          <w:numId w:val="2"/>
        </w:numPr>
        <w:rPr/>
      </w:pPr>
      <w:r>
        <w:rPr/>
        <w:t>Прилуцкая Н.А.</w:t>
      </w:r>
    </w:p>
    <w:p>
      <w:pPr>
        <w:pStyle w:val="Normal"/>
        <w:numPr>
          <w:ilvl w:val="0"/>
          <w:numId w:val="2"/>
        </w:numPr>
        <w:rPr/>
      </w:pPr>
      <w:r>
        <w:rPr/>
        <w:t>Новиченко О.А.</w:t>
      </w:r>
    </w:p>
    <w:p>
      <w:pPr>
        <w:pStyle w:val="Normal"/>
        <w:numPr>
          <w:ilvl w:val="0"/>
          <w:numId w:val="2"/>
        </w:numPr>
        <w:rPr/>
      </w:pPr>
      <w:r>
        <w:rPr/>
        <w:t>Маркова О.А.</w:t>
      </w:r>
    </w:p>
    <w:p>
      <w:pPr>
        <w:pStyle w:val="Normal"/>
        <w:numPr>
          <w:ilvl w:val="0"/>
          <w:numId w:val="2"/>
        </w:numPr>
        <w:rPr/>
      </w:pPr>
      <w:r>
        <w:rPr/>
        <w:t>Александрова Л.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ложения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обходима более качественная подготовка участников олимпиады по физике, обществознанию и многим другим предметам в целом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вязи с тем, что около 68 %  участников показали низкий уровень знаний  усилить практическую направленность подготовки участников олимпиады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рганизовать  школу для одарённых детей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дагогам предметникам на школьных  МО проанализировать результаты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52:00Z</dcterms:created>
  <dc:creator>география</dc:creator>
  <dc:description/>
  <cp:keywords/>
  <dc:language>en-US</dc:language>
  <cp:lastModifiedBy>география</cp:lastModifiedBy>
  <dcterms:modified xsi:type="dcterms:W3CDTF">2013-02-04T04:33:00Z</dcterms:modified>
  <cp:revision>1</cp:revision>
  <dc:subject/>
  <dc:title/>
</cp:coreProperties>
</file>