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комендации родителям первоклассников  по организации  школьных канику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4605</wp:posOffset>
            </wp:positionH>
            <wp:positionV relativeFrom="paragraph">
              <wp:posOffset>501015</wp:posOffset>
            </wp:positionV>
            <wp:extent cx="2066925" cy="142494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Прогулки, игры и спортивные занятия на свежем воздухе — вот лучший отдых после школьных занятий, который так не достает большинству детей в учебное врем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В каникулы необходимо позаботиться и о безопасности ребенка, особенно в тех случаях, когда он остается без присмотра взрослых. Помните, что в каникулы значительно увеличивается риск не только уличного, но и бытового травматизма. Если ребенок самостоятельно отправляется на прогулку или в гости, обсудите вместе с ним, каким транспортом лучше и безопаснее добраться до места. Если есть возможность, убедитесь, что он благополучно доехал. Постарайтесь сделать все от вас зависящее, чтобы уберечь ребен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. Время, когда ребенок завтракает, обедает, ужинает и ложится спать, в каникулы должно оставаться таким же, как в обычные дни. Это, конечно, не означает, что здесь недопустимы какие-то отклонения от режима, но они должны быть разумными. Исследования убеждают нас в том, что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000125</wp:posOffset>
            </wp:positionV>
            <wp:extent cx="2095500" cy="14287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ольшинство детей в период школьных занятий, как правило, недосыпают. Поэтому в каникулы эта важная для растущего организма биологическая потребность должна удовлетворяться полностью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2890</wp:posOffset>
            </wp:positionH>
            <wp:positionV relativeFrom="paragraph">
              <wp:posOffset>744220</wp:posOffset>
            </wp:positionV>
            <wp:extent cx="2238375" cy="14287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аникулы — это еще и возможность внимательней отнестись к здоровью вашего малыша. В те дни, когда ребенок учится, не всегда просто выкроить время для визита к врачу. Поэтому воспользуйтесь каникулами, чтобы проконсультировать ребенка у педиатра, отоларинголога, окулиста, стоматолога, ортопеда или другого необходимого врача-специалиста. Не лишним будет пройти часто болеющему ребенку курс физиотерапевтических и прочих процедур.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Учитель начальных классов Костякова О.Л.</w:t>
      </w:r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29:00Z</dcterms:created>
  <dc:creator>Олеся</dc:creator>
  <dc:description/>
  <cp:keywords/>
  <dc:language>en-US</dc:language>
  <cp:lastModifiedBy>Наталья</cp:lastModifiedBy>
  <dcterms:modified xsi:type="dcterms:W3CDTF">2013-02-15T02:29:00Z</dcterms:modified>
  <cp:revision>2</cp:revision>
  <dc:subject/>
  <dc:title/>
</cp:coreProperties>
</file>